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-1</w:t>
      </w:r>
    </w:p>
    <w:p>
      <w:pPr>
        <w:pStyle w:val="Normal"/>
        <w:jc w:val="center"/>
        <w:rPr/>
      </w:pPr>
      <w:r>
        <w:rPr/>
        <w:t>2022</w:t>
      </w:r>
      <w:r>
        <w:rPr/>
        <w:t>年安徽省省级及以上科技企业孵化器名单（</w:t>
      </w:r>
      <w:r>
        <w:rPr/>
        <w:t>151</w:t>
      </w:r>
      <w:r>
        <w:rPr/>
        <w:t>）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73"/>
        <w:gridCol w:w="4111"/>
        <w:gridCol w:w="1701"/>
        <w:gridCol w:w="1984"/>
        <w:gridCol w:w="1188"/>
      </w:tblGrid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孵化器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运营主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（综合</w:t>
            </w:r>
            <w:r>
              <w:rPr>
                <w:rFonts w:eastAsia="方正黑体_GBK;Arial Unicode MS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孵化器级别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（国家级</w:t>
            </w:r>
            <w:r>
              <w:rPr>
                <w:rFonts w:eastAsia="方正黑体_GBK;Arial Unicode MS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省级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所在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新技术产业开发区半导体投资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民营科技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科技产业投资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国家大学园创业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国家大学科技园发展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新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创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蜀山科技创业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蜀山科技创业中心资产运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大学科技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安大科技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原创动漫园管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原创动漫园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时代科技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时代文化科技创业园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爱意果园投资管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爱意果园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新鼎明创新创业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新鑫创企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声谷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信息产业投资控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科院（合肥）技术创新工程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科学岛合肥技术创新工程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巢湖经济开发区互联网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盘巢动漫产业运营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车库咖啡智能家电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车库咖啡孵化器运营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经开区大学生创业孵化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资城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科大先进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科学技术大学先进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哈工大机器人合肥双创基地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严格科创产业发展集团合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启迪科技城创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启迪大街科技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工业技术创新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工业技术创新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经济技术开发区创新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海恒创新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cs="Times New Roman"/>
                <w:lang w:bidi="ar"/>
              </w:rPr>
              <w:t>5F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五福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长百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长百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红枫智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智竹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星梦园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星梦园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包河互联网产业园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运创空间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永迪科技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永迪油脂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莲花科技创新园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璞立立丰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启创产业园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皖启企业孵化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桃花智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智闻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科军通协同创新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国科军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工业设计城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工经信投资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资城军民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资城军民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莲花智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智生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时代智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财捷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安创谷科技园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中安创谷科技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关村协同创新智汇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中关村协同产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新数字经济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科技创新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源创客科技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源创客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青年科技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众创科技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互联网</w:t>
            </w:r>
            <w:r>
              <w:rPr>
                <w:rStyle w:val="Font11"/>
                <w:rFonts w:cs="Times New Roman"/>
                <w:lang w:bidi="ar"/>
              </w:rPr>
              <w:t>+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创业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互联网佳创业示范园运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阿尔法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市高新区阿尔法数字科技产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高新技术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界首市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界首高科创新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市科技创新公共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市科技创新公共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高新技术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天长市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天长市高新技术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科技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科技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创意软件园管理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创意软件园管理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慈湖高新区创业服务管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慈湖高新区创业服务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高新技术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郑蒲港新区现代产业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郑蒲港高新技术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高新技术创业服务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大学科技园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大学科技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砻坊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砻坊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春谷</w:t>
            </w:r>
            <w:r>
              <w:rPr>
                <w:rStyle w:val="Font11"/>
                <w:rFonts w:cs="Times New Roman"/>
                <w:lang w:bidi="ar"/>
              </w:rPr>
              <w:t>3D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打印智能装备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春谷</w:t>
            </w:r>
            <w:r>
              <w:rPr>
                <w:rStyle w:val="Font11"/>
                <w:rFonts w:cs="Times New Roman"/>
                <w:lang w:bidi="ar"/>
              </w:rPr>
              <w:t>3D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打印智能装备产业技术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鸠江机器人及智能装备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科创投资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资城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资城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北航芜湖通用航空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通航创新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高新技术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泰祥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泰祥科创高新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铜官数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狮子山高新技术产业开发区管理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池州市贵池科技孵化中心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池州市贵池科技孵化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池州市道洲科技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池州市道洲科技创业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高新技术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高新技术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筑梦之星企业孵化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筑梦之星企业孵化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黄山科创高新技术创业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黄山科创高新技术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黄山未来科技城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黄山徽文化产业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国家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科园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科园产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桃花科技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桃花科技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亿智电子信息创业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亿智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瑶海科技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众创空间生产力促进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工业大学智能制造技术研究院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工业大学智能制造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巢湖市创客巢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唐兴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臭皮匠大健康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臭皮匠创客科技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世界之窗创新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世界之窗创新产业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荣电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荣电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安创谷互联网</w:t>
            </w:r>
            <w:r>
              <w:rPr>
                <w:rStyle w:val="Font11"/>
                <w:rFonts w:cs="Times New Roman"/>
                <w:lang w:bidi="ar"/>
              </w:rPr>
              <w:t>+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中安五福创业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浙大校友（合肥）科创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友驿企业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哈嘟影视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群鹏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红砖产学研孵化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红砖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体育智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云联鸿达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环境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蜀山高科园区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科先进制造创新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中科先进制造创新产业园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亿智健康科技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亿智健康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中科资城高端装备孵化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中科资城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飞斯顿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飞斯顿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新集成电路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高新集成电路孵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米谷创新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米谷创业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聚元生物科技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聚元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联海云创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联海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南城创谷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德绚信息科技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水安创谷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德莘信息科技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新青罗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新青罗数字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北矿山机电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北市众帮机电装备科技企业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濉溪经济开发区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北相王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蒙城县科技创新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金玖工程项目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星园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匠桥科技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华瑞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华瑞网络信息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微谷青年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芯智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网易联合创新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易祺信息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市科技创业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市科技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怀远县科技创业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怀远县科技创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金业科技创业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金业科技创业产业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市科技创新创业促进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市科技创新创业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太和生物医药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芯驭医学诊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徽清科技园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东盛建设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凤台兴东智能制造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凤台兴东建设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经济技术开发区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经济技术开发区科技企业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苏滁现代产业园创业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苏滁现代产业园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明光市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明光市勤勉生产力促进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西安交通大学国家大学科技园滁州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西交科技企业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经纬航空与通信装备专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经纬企业孵化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中关村信息谷雨林空间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中关村信息谷科技服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启迪之星（滁州琅琊）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启迪之星科技企业加速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春晖创业园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春晖创业园管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大学科技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大学科技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新联科表面处理产业园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新联科环境科技（安徽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高新双创中心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裕科创新孵化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和华高新技术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和华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南部高新科技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翔悦科技孵化器运营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和县高新技术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和县和兴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慈湖高新区智能制造产业园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南马智能制造研究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邦宁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邦宁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亿脉通综合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亿脉通互联网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当涂创新港科技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绿洲高新技术创业服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倍思科创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倍思科创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通全电子电器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通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县新芜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县新芜科技企业孵化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广告产业园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广告产业园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融汇科技产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融汇科技产业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新芜文化创意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新芜文化创意企业孵化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三山区科技创业中心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龙湖科技企业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新芜开发区科创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鑫园建设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追梦科技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追梦科技孵化园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天竞创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南陵县天竞创业孵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信息工程学院现代制造业软件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启迪之星（芜湖）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启迪创业孵化器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起航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起航产业园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皖智优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中皖智优产业园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科技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经开区科技创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市宣州区科技企业创业创新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市宣州区科技企业创业创新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智谷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智谷众创空间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狮子山科技创业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狮子山高新技术产业开发区管理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新能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新能科技创业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日科电子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日科电子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精华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精华高新科创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滨江新区高新技术中小企业孵化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皖江高科创业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海峡创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省海峡通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生命科技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生命科技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业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潜山中合产业园科技企业孵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徽中合园区运营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怀宁县科技创新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怀宁县合肥国家大学科技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综合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安庆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-2</w:t>
      </w:r>
    </w:p>
    <w:p>
      <w:pPr>
        <w:pStyle w:val="Normal"/>
        <w:jc w:val="center"/>
        <w:rPr/>
      </w:pPr>
      <w:r>
        <w:rPr/>
        <w:t>2022</w:t>
      </w:r>
      <w:r>
        <w:rPr/>
        <w:t>年安徽省省级及以上众创空间名单（</w:t>
      </w:r>
      <w:r>
        <w:rPr/>
        <w:t>253</w:t>
      </w:r>
      <w:r>
        <w:rPr/>
        <w:t>）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54"/>
        <w:gridCol w:w="4536"/>
        <w:gridCol w:w="2127"/>
        <w:gridCol w:w="1218"/>
      </w:tblGrid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众创空间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运营主体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众创空间级别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（国家级</w:t>
            </w:r>
            <w:r>
              <w:rPr>
                <w:rFonts w:eastAsia="方正黑体_GBK;Arial Unicode MS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省级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  <w:szCs w:val="22"/>
              </w:rPr>
              <w:t>所在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粒子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信息产业投资控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聚变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聚和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五福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O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凌翔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创孵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高创集思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高创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果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爱意果园中小企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鑫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新鑫创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道生壹（合肥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上源汇智投资管理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洪泰（中安）创新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赛创中安创业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车库咖啡智能家电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车库咖啡孵化器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城市云数据中心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青创客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梦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银汉创业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亿智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亿智电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邦创新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云邦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荣事达智能家居全价值链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荣事达电子电器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启迪之星（合肥）孵化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启迪创业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翅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高新建设投资集团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e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共享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与星途科技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世界之窗创新产业园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菟创世界之窗创业孵化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福门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云暨移动应用孵化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创江湖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腾讯众创空间（合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新青罗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万度空间文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金创投控股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号智工场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智赫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学岛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中科科岛创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源创客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源创客控股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海壹号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壹号众创空间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青年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众创科技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筑梦社区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互联网佳创业示范园运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辛创云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利创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微谷创新高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亿度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客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创诚科技企业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W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智慧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金业科技创业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高新闪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高新技术创业服务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智造未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上理大学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立方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百分点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太和生物医药创业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太和县生物医药技术生产力促进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长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长市高新技术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萤火虫创孵梦工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高新技术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奇客营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康宁电商产业服务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启迪之星（滁州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启迪之星科技企业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星火创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皖西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水穿石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酷立方智能企业创造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酷立方智能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梦之湾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梦之湾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银湖创客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高新技术创业服务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皖江云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皖江云众创空间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大砻坊设计创意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砻坊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帮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创客帮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筑梦工场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筑梦工场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殷港小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殷港文化创意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陵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陵县创客空间管理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通全众创（创客）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通全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智擎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智擎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智谷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智谷软件服务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古昭亭众创空间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友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高新技术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草花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铜草花现代农业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新能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新能科技创业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学院大学生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图文化创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铜图文化创客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桐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青桐众创品牌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筑梦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筑梦人才科创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驿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科创高新技术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投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文投资产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歙县中小企业生产力促进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九十分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恩源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现代青年农场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荃银高科种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科大先进技术创业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科学技术大学先进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小站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庐江县优农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（蜀山）互联网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正奇商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雅集文化创意产业孵化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雅集文化投资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低碳科技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人和节能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前能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荣电实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工业大学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工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农业大学大学生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农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建筑大学大学生创新创业孵化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大学青年新徽商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科学技术大学创客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科学技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智谷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科硕企业管理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安华米硬客公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中安华米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大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国大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云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万创创客云谷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网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Q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青网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乐业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软通动力信息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学院“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＋合院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学院大学生创新创业教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橘子创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智赫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巢荟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巢湖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氪空间合肥创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莘澳归信息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卓越芯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亿脉通互联网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经开区大学生创业园孵化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金顶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河经济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长河园区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创之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创之汇科技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安梦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皖创商业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职业技术学院大学生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W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媒体公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速普创新文化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欧美同学会长三角海创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中安创谷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巴特恩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巴特恩数据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中医药大学大学生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中医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云思信息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方正智谷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方正智谷科技园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梧桐树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科创技术服务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矿山机电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众帮机电装备科技企业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师范大学绘梦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易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粒粒网络信息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药都﹒汇创邦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谯城区中小企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青年电商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青年电商产业园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谯城电商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创客空间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智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腾辉盛世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蒙城县电子商务孵化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蒙城县新网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辛县电商公共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众创科技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凤还巢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青凤信息技术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蒙城创蒙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金玖工程项目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国花茶基地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尚正企业管理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蜂巢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砀山光彩蓝海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友汇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Q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青网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佩米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佩米农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网易联合创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益勤企业管理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诺青春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一诺青春工业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通济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泗县通济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使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小马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宿马园区智汇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恩信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阿尔法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高新区阿尔法游戏产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绿地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绿地集团安徽产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腾讯未来城市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讯云创客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农林行业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亿久发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远双创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淮商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聚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聚本电子商务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恩远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恩远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孕沙成珠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以智农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中以智农众创空间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蜕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河县青年创业者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川智能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海川智能众创空间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绿色谷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绿色谷创客空间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禹会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汇能小微企业创业中心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智汇安财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财经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畔创新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湖畔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徽银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徽银众创空间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百果园惠农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远县百果园惠农创客空间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早稻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p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道创空间创新创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卡尔森蜂巢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卡尔森国际创新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弘道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景泰科技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激光智能制造示范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上光所机器人激光技术研究示范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创新汇科技孵化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中关村海外人才创业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海创园科技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星期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科技创新创业促进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友汇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青网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双创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宝文创业园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翼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百分点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智行科技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颍上智行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G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南万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南县颐阳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复旦科技园创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复旦科技园创新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接您回家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梦巢数字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颍上联邦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科技型中小企业生产力促进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网云小镇创客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网云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璞华创梦工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璞华大数据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合伙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彩诚电子商务运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科创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大气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怡海筑梦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怡海信息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源家园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恩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零壹双创孵化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嘉福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长市魅力天长文化传媒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明光市广大众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明光广大物流城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程创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工程大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地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天地汇创业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天地众创空间（滁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蔚园蜂巢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汇智湾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大学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极客站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长市极客站智能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明德众创空间（滁州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明德孵化器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凤阳县凤还巢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凤阳广生堂营养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创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长工程大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颐高万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颐高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皋城青年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科技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野文旅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大野文化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徽视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徽视电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裕南春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裕南春蔬果种植专业合作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谷（六安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云谷新城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林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德昌苗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霍邱县红顺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霍邱县红顺创业辅导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网（六安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青网科技园区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科皋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工业技术创新研究院六安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侨海留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侨海留文化传媒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软件园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软件园管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青年众创空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小马梦工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小马梦工场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地和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天地和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百助众创空间（专业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百助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绿野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中安绿野创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智造工场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南马智能制造研究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郑蒲港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润蒲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网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青网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起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启典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和县和兴建设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精工智创智能制造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安工大智能装备技术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东创社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达骏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综合保税区跨境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郑蒲港新区综合保税区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re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梦工场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紫创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鸠客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广告产业园资产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倍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倍思科创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龙山雏鹰谷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亿麦方田电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云创意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黑云影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雨耕山内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雨耕山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亚原子联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亚原子网络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源网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云谷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创业大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众创空间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师范大学“创意港”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经致科技文化传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智汇空间（安徽芜湖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创诚孵化器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春谷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打印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春谷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打印智能装备产业技术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汇峰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汇峰产业园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追梦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追梦科技孵化园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智繁昌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繁昌数字经济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师范大学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梦溪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科创投资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II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信息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叶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四叶草企业管理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萤火虫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萤火虫电子商务产业园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易恒云创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数字信息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工享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云工享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全领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江城人力资本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大学子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创客邦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德县创新创业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德宏霞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创客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同乐兄弟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晟农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宣晟众创空间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旌德颐高万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旌德县颐德互联网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公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三十九度创客公园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星星之火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星星之火众创空间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牛牛轴念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日飞创客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枞阳旗山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枞阳县旗山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谷（池州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云谷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百通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百通科技企业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耘友会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赶街农村电子商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起突然科技企业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一起突然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装产业园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圳市深装（池州）产业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溪小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溪小镇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蒲公英（池州）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池阳郡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池州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高新技术创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青年创客之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一枝独秀电子商务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化育天工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北化大科技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梦达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宁县合肥国家大学科技园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新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宁众新众业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迎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依江产业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绿地国际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紫峰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智谷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科硕智谷企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茗香创吧▪小镇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光盛农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岳青创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岳西县青年创业者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太湖县互联网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太湖恩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卓诚创客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卓诚财务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生命科技园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生命科技园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梦工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徽文化产业园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徽州双创示范基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徽州区双创工作办公室代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颐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徽创工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颐高商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黟城故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黟城故事企业孵化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仿宋_GB2312;仿宋" w:cs="宋体;SimSun"/>
      <w:spacing w:val="-4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9:00Z</dcterms:created>
  <dc:creator>微软用户</dc:creator>
  <dc:description/>
  <cp:keywords/>
  <dc:language>en-US</dc:language>
  <cp:lastModifiedBy>余国春</cp:lastModifiedBy>
  <cp:lastPrinted>2023-08-22T11:12:00Z</cp:lastPrinted>
  <dcterms:modified xsi:type="dcterms:W3CDTF">2023-08-25T01:29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E07D50F043E996C511FFAD8D7A5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