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评价指标附表及必要证明材料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17"/>
        <w:gridCol w:w="2843"/>
        <w:gridCol w:w="1441"/>
        <w:gridCol w:w="2462"/>
      </w:tblGrid>
      <w:tr>
        <w:trPr>
          <w:trHeight w:val="484" w:hRule="atLeast"/>
        </w:trPr>
        <w:tc>
          <w:tcPr>
            <w:tcW w:w="104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附表</w:t>
            </w:r>
            <w:r>
              <w:rPr>
                <w:rStyle w:val="Font31"/>
                <w:rFonts w:eastAsia="宋体"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评价数据统计范围表</w:t>
            </w:r>
          </w:p>
        </w:tc>
      </w:tr>
      <w:tr>
        <w:trPr>
          <w:trHeight w:val="8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下属企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所在地（或注册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隶属关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附件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安徽</w:t>
            </w:r>
            <w:r>
              <w:rPr>
                <w:rStyle w:val="Font12"/>
                <w:rFonts w:eastAsia="宋体" w:cs="Times New Roman"/>
                <w:color w:val="000000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合肥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全资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0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填写说明：</w:t>
            </w:r>
            <w:r>
              <w:rPr>
                <w:rStyle w:val="Font101"/>
                <w:rFonts w:eastAsia="宋体"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 xml:space="preserve">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所在地：下属企业是法人的，填写注册地</w:t>
            </w:r>
            <w:r>
              <w:rPr>
                <w:rStyle w:val="Font61"/>
                <w:rFonts w:cs="Times New Roman"/>
                <w:color w:val="000000"/>
                <w:shd w:fill="auto" w:val="clear"/>
                <w:lang w:val="en-US" w:eastAsia="zh-CN" w:bidi="ar"/>
              </w:rPr>
              <w:t>;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下属企业为非法人的，填写经营所在地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。具体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地点填写至地级市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  <w:t xml:space="preserve">3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隶属关系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：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指下属企业与技术中心所在企业之间隶属关系，具体的分类是：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分公司，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2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子公司，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3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控股公司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  <w:t xml:space="preserve">4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参股企业不得列入统计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60"/>
      </w:tblGrid>
      <w:tr>
        <w:trPr>
          <w:trHeight w:val="630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研究开发费用情况归集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经费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费用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人工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投入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旧费用与长期待摊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摊销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调试费用与试验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外部研究开发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研究机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高等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企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外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i w:val="false"/>
                <w:i w:val="false"/>
                <w:color w:val="000000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填写说明：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1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企业名称：填写技术中心所在企业下属企业的名称，应与企业加盖的公章一致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2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3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隶属关系指下属企业与技术中心所在企业之间隶属关系，具体的分类是：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分公司，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2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子公司，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3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控股公司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4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参股企业不得列入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5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. 107-2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表中的单位为千元，此表的单位为万元，请注意区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start="10" w:fmt="decimal"/>
          <w:formProt w:val="false"/>
          <w:textDirection w:val="lrTb"/>
          <w:docGrid w:type="lines" w:linePitch="587" w:charSpace="0"/>
        </w:sectPr>
      </w:pPr>
      <w:r>
        <w:br w:type="page"/>
      </w:r>
    </w:p>
    <w:tbl>
      <w:tblPr>
        <w:tblW w:w="1421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1"/>
        <w:gridCol w:w="1090"/>
        <w:gridCol w:w="1389"/>
        <w:gridCol w:w="1185"/>
        <w:gridCol w:w="1855"/>
        <w:gridCol w:w="880"/>
        <w:gridCol w:w="2191"/>
        <w:gridCol w:w="1326"/>
        <w:gridCol w:w="1060"/>
        <w:gridCol w:w="1451"/>
      </w:tblGrid>
      <w:tr>
        <w:trPr>
          <w:trHeight w:val="762" w:hRule="atLeast"/>
        </w:trPr>
        <w:tc>
          <w:tcPr>
            <w:tcW w:w="142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技术中心高级专家和博士信息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备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附件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主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机械制造及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以上专业技术职称的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3" w:hRule="atLeast"/>
        </w:trPr>
        <w:tc>
          <w:tcPr>
            <w:tcW w:w="142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填写说明：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>1. “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出生年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格式为年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（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至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需在前补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），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971-07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>2. “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所在部门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指企业技术中心下属部门或分支机构名称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 xml:space="preserve">3.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专家类型：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国家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国家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省部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省部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计划单列市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计划单列市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高级以上专业技术职称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8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博士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在站博士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硕士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11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其他类型专家（需在备注中具体说明）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 xml:space="preserve">4.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联系电话应为专家本人常用电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1053"/>
        <w:gridCol w:w="1680"/>
        <w:gridCol w:w="1949"/>
        <w:gridCol w:w="2160"/>
        <w:gridCol w:w="1280"/>
        <w:gridCol w:w="1280"/>
        <w:gridCol w:w="1350"/>
        <w:gridCol w:w="2077"/>
      </w:tblGrid>
      <w:tr>
        <w:trPr>
          <w:trHeight w:val="630" w:hRule="atLeast"/>
        </w:trPr>
        <w:tc>
          <w:tcPr>
            <w:tcW w:w="148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技术中心外部专家信息表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（人月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合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专家来企业工作时间合计（人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8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外部专家所属原工作单位名称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外部专家在技术中心开展技术创新相关研究咨询工作的时间合计，最小统计单位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联系方式应为能联系到本人的电话，不要留企业的办公室公用电话。电话抽查，如有不符则本项不得分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5"/>
        <w:gridCol w:w="1248"/>
        <w:gridCol w:w="1073"/>
        <w:gridCol w:w="1074"/>
        <w:gridCol w:w="1074"/>
        <w:gridCol w:w="1342"/>
        <w:gridCol w:w="1355"/>
        <w:gridCol w:w="1001"/>
        <w:gridCol w:w="966"/>
        <w:gridCol w:w="1020"/>
        <w:gridCol w:w="1042"/>
        <w:gridCol w:w="947"/>
        <w:gridCol w:w="1405"/>
      </w:tblGrid>
      <w:tr>
        <w:trPr>
          <w:trHeight w:val="555" w:hRule="atLeast"/>
        </w:trPr>
        <w:tc>
          <w:tcPr>
            <w:tcW w:w="150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全部研发项目信息表</w:t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合作形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技术经济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内部支出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基础研究和应用研究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产学研合作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企业自选研发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境内高校合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全新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协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150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各项内容应与企业向统计部门报送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法人单位研发项目情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）一致，所有项目请按照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次排列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科技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科技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委托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企业自选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自境外的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研发项目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目合作形式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内高校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内研究院所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外高校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外研究机构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企业之间的合作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独立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技术经济目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项目立项时确定的技术经济目标。若一个项目有两个及以上的技术经济目标，应按重要程度选择最主要的技术经济目标填写。具体的分类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科学原理的探索与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全新产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或提高性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降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原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影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内部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指该项目在报告年度的经费支出，跨年项目按报告年度实际支出填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础研究和应用研究项目是指企业全部研发项目中主要以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规律和原理的探索、解决相关领域关键技术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研究目标的项目。包括省级及以上的自然科学基金项目、科技重大专项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、重点研发计划项目、各类技术攻关项目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2"/>
        <w:gridCol w:w="1942"/>
        <w:gridCol w:w="1326"/>
        <w:gridCol w:w="2006"/>
        <w:gridCol w:w="1784"/>
        <w:gridCol w:w="1374"/>
        <w:gridCol w:w="805"/>
        <w:gridCol w:w="1021"/>
        <w:gridCol w:w="1395"/>
      </w:tblGrid>
      <w:tr>
        <w:trPr>
          <w:trHeight w:val="87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有效专利信息表</w:t>
            </w:r>
          </w:p>
        </w:tc>
      </w:tr>
      <w:tr>
        <w:trPr>
          <w:trHeight w:val="7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国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智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YYYYY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8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只填写有效专利，已经无效的专利和报告年度之后获得授权的专利不得列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所填写信息需与相应证书内容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布图设计专有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新工法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工法，应按照类型依次排序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20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之前申请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专利的专利，应在专利号首个数字前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公告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报企业不一致的，应在备注中说明（如企业更名、专利权人为申报企业子公司或企业在职职工等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有效专利总数小于或等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及证明材料；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并上传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的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系统根据专利类型判断，无需填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tbl>
      <w:tblPr>
        <w:tblW w:w="147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08"/>
        <w:gridCol w:w="1989"/>
        <w:gridCol w:w="1747"/>
        <w:gridCol w:w="1945"/>
        <w:gridCol w:w="1360"/>
        <w:gridCol w:w="1613"/>
        <w:gridCol w:w="1080"/>
        <w:gridCol w:w="1555"/>
      </w:tblGrid>
      <w:tr>
        <w:trPr>
          <w:trHeight w:val="735" w:hRule="atLeast"/>
        </w:trPr>
        <w:tc>
          <w:tcPr>
            <w:tcW w:w="131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当年被受理的专利申请信息表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国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电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YYYYY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通知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47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所填写信息应与受理通知书内容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年度之外申请受理的专利不得列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新工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工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著作权，应按照类型依次排列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报企业不一致的，应在备注中说明（如企业更名、申请人为申报企业子公司或企业在职职工等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当年被受理专利总数小于或等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及证明材料；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并上传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利受理的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8"/>
        <w:gridCol w:w="1160"/>
        <w:gridCol w:w="2213"/>
        <w:gridCol w:w="1280"/>
        <w:gridCol w:w="1705"/>
        <w:gridCol w:w="1080"/>
        <w:gridCol w:w="2124"/>
      </w:tblGrid>
      <w:tr>
        <w:trPr>
          <w:trHeight w:val="840" w:hRule="atLeast"/>
        </w:trPr>
        <w:tc>
          <w:tcPr>
            <w:tcW w:w="140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最近三年主持和参加制定的标准信息表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或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评价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/TXXXX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制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0" w:hRule="atLeast"/>
        </w:trPr>
        <w:tc>
          <w:tcPr>
            <w:tcW w:w="14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填标准应为最近三年的标准，具体指报告年度、报告年度前一年度、报告年度前二年度。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填报数据，则对应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的数据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军用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地方标准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或参与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制定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布日期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参与人或主持人与申报企业不一致，应在备注中说明。（如企业更名、主持或参加人为申报企业子公司、职工等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64"/>
        <w:gridCol w:w="2495"/>
        <w:gridCol w:w="2226"/>
        <w:gridCol w:w="1153"/>
        <w:gridCol w:w="2163"/>
        <w:gridCol w:w="1705"/>
        <w:gridCol w:w="2054"/>
      </w:tblGrid>
      <w:tr>
        <w:trPr>
          <w:trHeight w:val="945" w:hRule="atLeast"/>
        </w:trPr>
        <w:tc>
          <w:tcPr>
            <w:tcW w:w="146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：国家级和省认证研发平台信息表</w:t>
            </w:r>
          </w:p>
        </w:tc>
      </w:tr>
      <w:tr>
        <w:trPr>
          <w:trHeight w:val="8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自治区、直辖市）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信息化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经信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文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146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所在企业或其下属企业需为研发平台的依托法人单位，企业作为参建单位的不得列入（为下属企业时，应在备注中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与有关政府部门批复文件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平台的国家（或省、自治区、直辖市、设区的市）主管政府部门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（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地方联合工程研究中心（工程实验室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究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创新研究院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产业共性技术研究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研发机构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科研工作站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试基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需具体说明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6"/>
        <w:gridCol w:w="1047"/>
        <w:gridCol w:w="3658"/>
        <w:gridCol w:w="1421"/>
        <w:gridCol w:w="1627"/>
        <w:gridCol w:w="963"/>
        <w:gridCol w:w="1860"/>
      </w:tblGrid>
      <w:tr>
        <w:trPr>
          <w:trHeight w:val="1020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国家（国际组织）和省认证实验室和检测机构信息表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L9X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-202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147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所填信息应与认证认可证书相关信息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CM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A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M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需在备注中具体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认证认可监督管理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认证机构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（国际组织）认证认可机构（需在备注中具体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编码，其中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为年份，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为月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填写格式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-202303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453"/>
        <w:gridCol w:w="2155"/>
        <w:gridCol w:w="1484"/>
        <w:gridCol w:w="1737"/>
        <w:gridCol w:w="1910"/>
        <w:gridCol w:w="837"/>
        <w:gridCol w:w="1668"/>
      </w:tblGrid>
      <w:tr>
        <w:trPr>
          <w:trHeight w:val="720" w:hRule="atLeast"/>
        </w:trPr>
        <w:tc>
          <w:tcPr>
            <w:tcW w:w="151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获国家自然科学、技术发明、科技进步奖项目信息表</w:t>
            </w:r>
          </w:p>
        </w:tc>
      </w:tr>
      <w:tr>
        <w:trPr>
          <w:trHeight w:val="6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固态发酵过程中质量控制检测技术体系的构建与应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技术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-3-D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人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0"/>
                  <w:szCs w:val="20"/>
                  <w:u w:val="none"/>
                </w:rPr>
                <w:t>获奖证书</w:t>
              </w:r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20"/>
                  <w:szCs w:val="20"/>
                  <w:u w:val="none"/>
                </w:rPr>
                <w:t>.pdf</w:t>
              </w:r>
            </w:hyperlink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151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lang w:val="en-US" w:eastAsia="zh-C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表所填信息应与获奖证书相关内容一致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奖励类型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国家自然科学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国家技术发明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国家科技进步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省科学技术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鲁班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詹天佑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李春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茅以升科学技术奖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奖励等级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特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三等奖，鲁班奖、詹天佑奖、李春奖、茅以升科学技术奖等无需填写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获获奖者需为技术中心所在企业、下属企业或企业在职职工。获奖者为个人的，需提供个人相关信息及必要证明材料。以上情况需在备注中说明。</w:t>
            </w:r>
          </w:p>
          <w:p>
            <w:pPr>
              <w:pStyle w:val="TextBody"/>
              <w:spacing w:before="280" w:after="1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7" w:footer="1417" w:bottom="1474"/>
          <w:pgNumType w:fmt="decimal"/>
          <w:formProt w:val="false"/>
          <w:textDirection w:val="lrTb"/>
          <w:docGrid w:type="lines" w:linePitch="587" w:charSpace="0"/>
        </w:sectPr>
      </w:pPr>
      <w:r>
        <w:br w:type="page"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40"/>
        <w:gridCol w:w="1440"/>
        <w:gridCol w:w="1334"/>
        <w:gridCol w:w="809"/>
        <w:gridCol w:w="1510"/>
        <w:gridCol w:w="1510"/>
        <w:gridCol w:w="1511"/>
        <w:gridCol w:w="1071"/>
        <w:gridCol w:w="1334"/>
        <w:gridCol w:w="809"/>
        <w:gridCol w:w="1898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开发用仪器设备信息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报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发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将每台（套）设备单独列出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传设备原值总计应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；达到或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部分，可将超出部分的设备清单列出，不再上传相关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入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注意：上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年及以前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设备购置等额合同或发票扫描件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时，同一设备多张发票的，应合并为同一设备并将发票合并至同一文档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2098" w:gutter="0" w:header="0" w:top="1587" w:footer="1417" w:bottom="1474"/>
          <w:pgNumType w:start="21"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wzgui</dc:creator>
  <dc:description/>
  <dc:language>en-US</dc:language>
  <cp:lastModifiedBy>许高燕</cp:lastModifiedBy>
  <cp:lastPrinted>2024-04-03T17:48:00Z</cp:lastPrinted>
  <dcterms:modified xsi:type="dcterms:W3CDTF">2024-04-03T17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1922484D4C2F85119833E560B64E</vt:lpwstr>
  </property>
  <property fmtid="{D5CDD505-2E9C-101B-9397-08002B2CF9AE}" pid="3" name="KSOProductBuildVer">
    <vt:lpwstr>2052-10.8.0.72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